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OWN OF SEYMOUR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 VEHICLE PROPERTY TAX EXEMPTION APPLICATION 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 MEMBERS OF THE ARMED FORC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F YOU CLAIM AN EXEMPTION IN THE TOWN OF SEYMOUR FOR TAXES ON YOUR MOTOR VEHICLE UNDER C.G.S. § 12-81(53), IT WILL BE NECESSARY FOR YOU TO COMPLETE THE FOLLOWING.  A NEW APPLICATION MUST BE FILED ANNUALLY FOR THIS EXEMPTION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LURE TO FILE THIS APPLICATION PRIOR TO DECEMBER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EXT FOLLOWING THE </w:t>
      </w:r>
    </w:p>
    <w:p>
      <w:pPr>
        <w:pStyle w:val="NoSpacing"/>
        <w:pBdr>
          <w:bottom w:val="single" w:sz="6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AX DUE DATE SHALL CONSTITUTE A WAIVER OF YOUR RIGHTS TO THIS EXEMPTION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y Inform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.   On October 1, _________, I was an active member of the Armed Forces, as defined in C.G.S. §27-103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year of most recent past Oct.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   On the assessment date I was attached to the following unit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  I have served in this unit since (month/day/year):                      ____/____/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  My permanent address is: ________________________  _________________  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Number &amp; Street or PO Box</w:t>
        <w:tab/>
        <w:t xml:space="preserve">                                  City/Town  </w:t>
        <w:tab/>
        <w:t xml:space="preserve">                               State &amp; Zip Cod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  Mailing address:                  ________________________  _________________  ________________</w:t>
      </w:r>
    </w:p>
    <w:p>
      <w:pPr>
        <w:pStyle w:val="NoSpacing"/>
        <w:pBdr>
          <w:bottom w:val="single" w:sz="6" w:space="3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Number &amp; Street or PO Box</w:t>
        <w:tab/>
        <w:t xml:space="preserve">                                  City/Town  </w:t>
        <w:tab/>
        <w:t xml:space="preserve">                              State &amp; Zip Cod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hicle Informat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  Vehicle Registration (Plate) Number: __________      Make, Model and Year: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Spacing"/>
        <w:ind w:left="720" w:hanging="720"/>
        <w:rPr>
          <w:sz w:val="16"/>
          <w:szCs w:val="16"/>
        </w:rPr>
      </w:pPr>
      <w:r>
        <w:rPr>
          <w:sz w:val="24"/>
          <w:szCs w:val="24"/>
        </w:rPr>
        <w:t>7.   On the assessment date, this vehicle was (check one): _____Owned   _____Leased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(For leased vehicle complete      </w:t>
      </w:r>
    </w:p>
    <w:p>
      <w:pPr>
        <w:pStyle w:val="NoSpacing"/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lines 8 &amp; 9)</w:t>
      </w:r>
    </w:p>
    <w:p>
      <w:pPr>
        <w:pStyle w:val="NoSpacing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8.   Lease term:  __________  to: __________     Lessor:  __________________________________________</w:t>
      </w:r>
    </w:p>
    <w:p>
      <w:pPr>
        <w:pStyle w:val="NoSpacing"/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Mo/Day/Yr                         Mo/Day/Yr</w:t>
        <w:tab/>
        <w:tab/>
        <w:t xml:space="preserve">                        (Name of Vehicle Owner as is appears on the lease)</w:t>
      </w:r>
    </w:p>
    <w:p>
      <w:pPr>
        <w:pStyle w:val="NoSpacing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9.   Lessor’s Address: ________________________  ____________________________  _________________</w:t>
      </w:r>
    </w:p>
    <w:p>
      <w:pPr>
        <w:pStyle w:val="NoSpacing"/>
        <w:pBdr>
          <w:bottom w:val="single" w:sz="6" w:space="1" w:color="000000"/>
        </w:pBdr>
        <w:ind w:left="720" w:hanging="72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Number &amp; Street or PO Box</w:t>
        <w:tab/>
        <w:tab/>
        <w:t xml:space="preserve">      City/Town</w:t>
        <w:tab/>
        <w:tab/>
        <w:tab/>
        <w:tab/>
        <w:t xml:space="preserve">   State &amp; Zip Code</w:t>
      </w:r>
    </w:p>
    <w:p>
      <w:pPr>
        <w:pStyle w:val="NoSpacing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tion Statement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I hereby claim a motor vehicle property tax exemption or tax refund for a leased vehicle, pursuant to C.G.S.§12-81 (53).  All information herein provided is true and accurate to the best of my knowledge and belief.</w:t>
      </w:r>
    </w:p>
    <w:p>
      <w:pPr>
        <w:pStyle w:val="NoSpacing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___________________________________________            ________________________________________               _______________________________</w:t>
      </w:r>
    </w:p>
    <w:p>
      <w:pPr>
        <w:pStyle w:val="NoSpacing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ignature of Active Duty Service Member</w:t>
        <w:tab/>
        <w:t xml:space="preserve">                  </w:t>
        <w:tab/>
        <w:t xml:space="preserve">                          Signature of Commanding Officer</w:t>
        <w:tab/>
        <w:tab/>
        <w:t xml:space="preserve">              Date Signed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 Use Onl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GRAND LIST YEAR:  ______  Regular ___  Supplemental ___  </w:t>
        <w:tab/>
        <w:t xml:space="preserve">               VEHICLE ASSESSMENT $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  </w:t>
        <w:tab/>
        <w:t>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ignature of Assessor/Staff</w:t>
        <w:tab/>
        <w:tab/>
        <w:t xml:space="preserve">     Date</w:t>
      </w:r>
    </w:p>
    <w:p>
      <w:pPr>
        <w:pStyle w:val="NoSpacing"/>
        <w:ind w:left="720" w:hanging="720"/>
        <w:rPr>
          <w:sz w:val="16"/>
          <w:szCs w:val="16"/>
        </w:rPr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6a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4</Words>
  <Characters>2594</Characters>
  <CharactersWithSpaces>3042</CharactersWithSpaces>
  <Paragraphs>6</Paragraphs>
  <Company>Seymour Town H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3:00Z</dcterms:created>
  <dc:creator>Tara Ahern</dc:creator>
  <dc:description/>
  <dc:language>en-US</dc:language>
  <cp:lastModifiedBy>Tara Ahern</cp:lastModifiedBy>
  <cp:lastPrinted>2018-08-29T12:48:00Z</cp:lastPrinted>
  <dcterms:modified xsi:type="dcterms:W3CDTF">2022-05-1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